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ключение о результатах </w:t>
      </w:r>
    </w:p>
    <w:p>
      <w:pPr>
        <w:pStyle w:val="Normal"/>
        <w:widowControl w:val="false"/>
        <w:suppressAutoHyphens w:val="false"/>
        <w:spacing w:lineRule="exact" w:line="324"/>
        <w:ind w:left="-426" w:hanging="0"/>
        <w:jc w:val="center"/>
        <w:rPr>
          <w:b/>
          <w:b/>
          <w:bCs/>
          <w:sz w:val="28"/>
          <w:szCs w:val="28"/>
          <w:lang w:eastAsia="ru-RU" w:bidi="ru-RU"/>
        </w:rPr>
      </w:pPr>
      <w:r>
        <w:rPr>
          <w:b/>
          <w:bCs/>
          <w:sz w:val="28"/>
          <w:szCs w:val="28"/>
          <w:lang w:eastAsia="ru-RU" w:bidi="ru-RU"/>
        </w:rPr>
        <w:t>проведения публичных слушаний</w:t>
      </w:r>
    </w:p>
    <w:p>
      <w:pPr>
        <w:pStyle w:val="Normal"/>
        <w:ind w:left="567" w:right="113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вопросу (проекту решения) предоставления разрешения на условно разрешенный вид использования земельного участка, расположенного по адресу: Российская Федерация, Краснодарский край, Ейский муниципальный район, </w:t>
      </w:r>
    </w:p>
    <w:p>
      <w:pPr>
        <w:pStyle w:val="Normal"/>
        <w:ind w:left="567" w:right="113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лжанское сельское поселение, станица Должанская, </w:t>
      </w:r>
    </w:p>
    <w:p>
      <w:pPr>
        <w:pStyle w:val="Normal"/>
        <w:ind w:left="567" w:right="113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лица Азовская, з/у 1/4</w:t>
      </w:r>
    </w:p>
    <w:p>
      <w:pPr>
        <w:pStyle w:val="Normal"/>
        <w:ind w:left="851" w:right="84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9.07.2024 г.                                                                                                      г. Ей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ициатор публичных слушаний: Дащенко Наталья Витальевн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ые слушания назначены: </w:t>
      </w:r>
      <w:r>
        <w:rPr>
          <w:iCs/>
          <w:color w:val="000000"/>
          <w:sz w:val="28"/>
          <w:szCs w:val="28"/>
        </w:rPr>
        <w:t xml:space="preserve">постановлением администрации </w:t>
      </w:r>
      <w:r>
        <w:rPr>
          <w:color w:val="000000"/>
          <w:sz w:val="28"/>
          <w:szCs w:val="28"/>
        </w:rPr>
        <w:t>муниципального образования Ейский район от 05 июля 2024 года № 359 «О назначении публичных слушаний по вопросу (проекту решения) предоставления разрешения на условно разрешенный вид использования земельного участка, расположенного по адресу: Российская Федерация, Краснодарский край, Ейский муниципальный район, Должанское сельское поселение, станица Должанская, улица Азовская, з/у 1/4».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8"/>
          <w:szCs w:val="28"/>
        </w:rPr>
        <w:t>Оповещение (обнародование) о начале публичных слушаний опубликовано на официальном электронном издании «Деловой Ейск» в информационно-телекоммуникационной сети «Интернет» 06 июля 2024 года и проект, подлежащий рассмотрению на публичных слушаниях на официальном сайте муниципального образования Ейский райо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полномоченный орган по проведению публичных слушаний: комиссия по подготовке проекта правил землепользования и застройки муниципального образования Ейский райо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/>
        </w:rPr>
        <w:t>Публичные слушания (собрание участников публичных слушаний), состоялось: 24 июля 2024 года в 14-00 по адресу: Ейский район, город Ейск, улица Коммунаров, 4, 3 этаж, кабинет 34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ar-SA"/>
        </w:rPr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ение о проведении публичных слушаний подготовлено на основании протокола от 24 июля 2024 года № 1 Проведения публичных слушаний </w:t>
      </w:r>
      <w:bookmarkStart w:id="0" w:name="_Hlk535450619"/>
      <w:r>
        <w:rPr>
          <w:color w:val="000000"/>
          <w:sz w:val="28"/>
          <w:szCs w:val="28"/>
        </w:rPr>
        <w:t xml:space="preserve">по вопросу </w:t>
      </w:r>
      <w:bookmarkEnd w:id="0"/>
      <w:r>
        <w:rPr>
          <w:color w:val="000000"/>
          <w:sz w:val="28"/>
          <w:szCs w:val="28"/>
        </w:rPr>
        <w:t xml:space="preserve">(проекту решения) предоставления разрешения на условно разрешенный вид использования земельного участка, расположенного по адресу: Российская Федерация, Краснодарский край, Ейский муниципальный район, Должанское сельское поселение, станица Должанская, улица Азовская, з/у 1/4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участников, принявших участие: 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02"/>
        <w:gridCol w:w="678"/>
        <w:gridCol w:w="2724"/>
        <w:gridCol w:w="2379"/>
        <w:gridCol w:w="493"/>
      </w:tblGrid>
      <w:tr>
        <w:trPr>
          <w:trHeight w:val="1244" w:hRule="exac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роект правового акта или вопросы, вынесенные на обсужде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 и рекомендации экспертов и участник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, рекомендации внесены (поддержаны)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121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екта или формулировка вопрос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Текст предложения, рекомендац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эксперта, участника, название организации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9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редоставление разрешения на условно разрешенный вид использования земельного участка, расположенного по адресу: Российская Федерация, Краснодарский край, Ейский муниципальный район, Должанское сельское поселение, станица Должанская, улица Азовская, з/у 1/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редоставить разрешение на условно разрешенный вид использования «гостиничное обслуживание», земельного участка: с кадастровым номером 23:08:0101001:870, площадью 855 кв. м, с существующим видом разрешенного использования «Для ведения личного подсобного хозяйства», расположенного по адресу:  Российская Федерация, Краснодарский край, Ейский муниципальный район, Должанское сельское поселение, станица Должанская, улица Азовская, з/у 1/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едложение внесено: Дащенко Н.В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начальником управления архитектуры и градостроительства администрации МО Ейский райо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А.Н. Шипитько,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лавой Должанского сельского поселения Ейского района В.Е. Жу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начальником управления муниципальных ресурсов администрации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О Ейский райо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 xml:space="preserve">Н.В. Перевышиной предложение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ддержано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ие комиссии по подготовке проекта правил землепользования и застройки муниципального образования Ейский район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 по вопросу разрешения на условно разрешенный вид использования земельного участка, расположенного по адресу: Российская Федерация, Краснодарский край, Ейский муниципальный район, Должанское сельское поселение, станица Должанская, улица Азовская, з/у 1/4 считать состоявшимися;</w:t>
      </w:r>
    </w:p>
    <w:p>
      <w:pPr>
        <w:pStyle w:val="Normal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ить разрешение на условно разрешенный вид использования «гостиничное обслуживание», земельного участка: с кадастровым номером 23:08:0101001:870, площадью 855 кв. м, с существующим видом разрешенного использования «Для ведения личного подсобного хозяйства», расположенного по адресу: Российская Федерация, Краснодарский край, Ейский муниципальный район, Должанское сельское поселение, станица Должанская, улица Азовская, з/у 1/4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сс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одготовке проекта прави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епользования и застройк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Ейский район                                                                                      А.Н. Тири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  <w:textAlignment w:val="baseline"/>
    </w:pPr>
    <w:rPr>
      <w:rFonts w:ascii="Arial" w:hAnsi="Arial" w:eastAsia="Lucida Sans Unicode" w:cs="Tahoma"/>
      <w:kern w:val="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5:16:00Z</dcterms:created>
  <dc:creator>yurist</dc:creator>
  <dc:description/>
  <cp:keywords/>
  <dc:language>en-US</dc:language>
  <cp:lastModifiedBy>1</cp:lastModifiedBy>
  <cp:lastPrinted>2024-08-08T18:31:00Z</cp:lastPrinted>
  <dcterms:modified xsi:type="dcterms:W3CDTF">2024-08-08T15:37:00Z</dcterms:modified>
  <cp:revision>35</cp:revision>
  <dc:subject/>
  <dc:title/>
</cp:coreProperties>
</file>